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[Insert company or personal letterhead, or type your name and address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anuary 7, 2005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r/Ms] [First Name] X. [Last Nam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os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ompan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epart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ivis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2]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City], [St/Prov], [Country]  [ZIP/POSTAL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Saluta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I am unhappy with the service I received from </w:t>
      </w:r>
      <w:r>
        <w:rPr>
          <w:lang w:val="en-US" w:eastAsia="en-US"/>
        </w:rPr>
        <w:t>[Company]</w:t>
      </w:r>
      <w:r>
        <w:rPr/>
        <w:t xml:space="preserve"> recently, and would like to bring my dissatisfaction to your attention. On [date], I [contacted, visited, met with, received a visit from] </w:t>
      </w:r>
      <w:r>
        <w:rPr>
          <w:lang w:val="en-US" w:eastAsia="en-US"/>
        </w:rPr>
        <w:t>[Company]</w:t>
      </w:r>
      <w:r>
        <w:rPr/>
        <w:t xml:space="preserve"> and spoke with [name or position of person complained about]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[Describe in more detail the service problem and the difficulty its not being right causes you.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I depend on </w:t>
      </w:r>
      <w:r>
        <w:rPr>
          <w:lang w:val="en-US" w:eastAsia="en-US"/>
        </w:rPr>
        <w:t>[Company]</w:t>
      </w:r>
      <w:r>
        <w:rPr/>
        <w:t xml:space="preserve"> to provide me with good service, and this is the first time I have had a problem. I hope that this incident is merely an isolated one, and that I can obtain better service from you in futur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 would appreciate your calling me at [your phone number] within the next [deadline period: week, three days, etc.] to discuss a solution to this problem. I look forward to hearing from you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incerely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[Your Name]</w:t>
      </w:r>
    </w:p>
    <w:p>
      <w:pPr>
        <w:pStyle w:val="Normal"/>
        <w:spacing w:lineRule="atLeast" w:line="240"/>
        <w:rPr/>
      </w:pPr>
      <w:r>
        <w:rPr/>
        <w:t>[Your Posi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[Notations for Enclosures, cc:, etc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16:00Z</dcterms:created>
  <dc:creator>Manjeet</dc:creator>
  <dc:description/>
  <cp:keywords/>
  <dc:language>en-US</dc:language>
  <cp:lastModifiedBy>Manjeet</cp:lastModifiedBy>
  <dcterms:modified xsi:type="dcterms:W3CDTF">2005-01-07T12:47:00Z</dcterms:modified>
  <cp:revision>4</cp:revision>
  <dc:subject/>
  <dc:title>Complain about Service</dc:title>
</cp:coreProperties>
</file>